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服务需求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价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宜宾市叙州区天泉供水有限责任公司：         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30"/>
        </w:rPr>
        <w:t>以下为本次贵公司</w:t>
      </w:r>
      <w:r>
        <w:rPr>
          <w:rFonts w:ascii="仿宋" w:hAnsi="仿宋" w:cs="仿宋" w:eastAsia="仿宋"/>
          <w:sz w:val="24"/>
          <w:szCs w:val="30"/>
          <w:lang w:val="en-US" w:eastAsia="zh-CN"/>
        </w:rPr>
        <w:t>需求服务</w:t>
      </w:r>
      <w:r>
        <w:rPr>
          <w:rFonts w:ascii="仿宋" w:hAnsi="仿宋" w:cs="仿宋" w:eastAsia="仿宋"/>
          <w:sz w:val="24"/>
          <w:szCs w:val="30"/>
        </w:rPr>
        <w:t>的报价：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44"/>
        <w:gridCol w:w="2563"/>
        <w:gridCol w:w="2661"/>
        <w:gridCol w:w="1772"/>
        <w:gridCol w:w="1696"/>
        <w:gridCol w:w="985"/>
      </w:tblGrid>
      <w:tr>
        <w:trPr>
          <w:trHeight w:val="7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基本情况及具体需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服务期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是否响应需求内容及时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菜坝水厂至高捷水厂第二管线工程结算审核单位服务项目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满足询价函的所有需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签订合同之日起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个日历天出具初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基本费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效益费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以上报价已含税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、以上报价有效期为：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其他说明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、联系人及电话：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</w:t>
      </w: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                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报价单位名称（章）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月   日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-334" w:hanging="0"/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4"/>
      <w:szCs w:val="1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26:28Z</dcterms:created>
  <dc:creator>80</dc:creator>
  <dc:description/>
  <dc:language>en-US</dc:language>
  <cp:lastModifiedBy>zyh</cp:lastModifiedBy>
  <cp:lastPrinted>2025-09-15T10:45:00Z</cp:lastPrinted>
  <dcterms:modified xsi:type="dcterms:W3CDTF">2025-09-15T08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49D59FD364F1A9F0D6301688B7F5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RiZTQ3M2NkMzQ3ZjBlMzJkYzliYmExZmU3Yzc1ZWYiLCJ1c2VySWQiOiIxNjQ0MTczNzIzIn0=</vt:lpwstr>
  </property>
  <property fmtid="{D5CDD505-2E9C-101B-9397-08002B2CF9AE}" pid="5" name="commondata">
    <vt:lpwstr>commondata</vt:lpwstr>
  </property>
</Properties>
</file>